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В комитет местного самоуправ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леевского сельсовета Неверкинского района Пензен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1      07-16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РОТЕСТ</w:t>
      </w:r>
    </w:p>
    <w:p>
      <w:pPr>
        <w:pStyle w:val="Normal"/>
        <w:ind w:right="3777" w:hanging="0"/>
        <w:jc w:val="both"/>
        <w:rPr/>
      </w:pPr>
      <w:r>
        <w:rPr>
          <w:sz w:val="28"/>
          <w:szCs w:val="28"/>
        </w:rPr>
        <w:t>на решение Комитета местного самоуправления Алеевского сельсовета         № 30-12-4 от 07.08.2009 «Об утверждении Правил благоустройства и уборки населенных пунктов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Алеевского сельсовета Неверкинского района Пенз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7 августа 2009 года Комитетом местного самоуправления Алеевского сельсовета Неверкинского района Пензенской области принято решение      № 30-12-4 «Об утверждении Правил благоустройства и уборки населенных пунктов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Алеевского сельсовета Неверкинского района Пензенской области» (далее Правила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 части является незаконным и подлежит изменению по следующим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п. 19 ст. 14 Федерального закон от 6 октября 2003 года № 131-Ф3, к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%D0%A2%D0%BE%D1%80%D0%BE%D0%BF%D1%8B%D0%B3%D0%B0%5C%D0%A0%D0%B0%D0%B1%D0%BE%D1%87%D0%B8%D0%B9%20%D1%81%D1%82%D0%BE%D0%BB%5C%D0%A0%D0%B0%D0%B1%D0%BE%D1%82%D0%B0%5C%D0%9A%D1%83%D1%82%D1%8C%D0%BA%D0%B8%D0%BD%20%D0%95.%D0%92%5C%D0%9F%D0%9E%D0%A2%D0%95%D0%A1%D0%A2%D0%AB%20%D0%9E%D0%9C%D0%A1%D0%A3%5C%D0%A4%D0%B5%D0%B2%D1%80%D0%B0%D0%BB%D1%8C%202011%5C%D0%9D%D0%B0%20%D0%BF%D1%80%D0%B0%D0%B2%D0%B8%D0%BB%D0%B0%20%D0%B1%D0%BB%D0%B0%D0%B3%D0%BE%D1%83%D1%81%D1%82%D1%80%D0%BE%D0%B9%D1%81%D1%82%D0%B2%D0%B0%5C%D0%A1%D1%82%D0%B0%D1%80%D0%BE%D0%B0%D0%BD%D0%B4%D1%80%D0%B5%D0%B5%D0%B2%D1%81%D0%BA%D0%B0%D1%8F%2022.02.2011.doc" \l "sub_20110%23sub_2011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вопросам местного значения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среди прочих относится</w:t>
      </w:r>
      <w:r>
        <w:rPr/>
        <w:t xml:space="preserve"> </w:t>
      </w:r>
      <w:r>
        <w:rPr>
          <w:sz w:val="28"/>
          <w:szCs w:val="28"/>
        </w:rPr>
        <w:t xml:space="preserve">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п. 4 Правил благоустройства и уборки населенных пунктов Исикеевского сельсовет незаконно возлагают на граждан обязанность по благоустройству </w:t>
      </w:r>
      <w:r>
        <w:rPr>
          <w:spacing w:val="-9"/>
          <w:sz w:val="28"/>
          <w:szCs w:val="28"/>
        </w:rPr>
        <w:t xml:space="preserve">территорий от дома до проезжей части дороги. На юридических лиц возложена </w:t>
      </w:r>
      <w:r>
        <w:rPr>
          <w:spacing w:val="-11"/>
          <w:sz w:val="28"/>
          <w:szCs w:val="28"/>
        </w:rPr>
        <w:t xml:space="preserve">обязанность по благоустройству и уборке прилегающей территории до середины </w:t>
      </w:r>
      <w:r>
        <w:rPr>
          <w:spacing w:val="-10"/>
          <w:sz w:val="28"/>
          <w:szCs w:val="28"/>
        </w:rPr>
        <w:t>улицы, а при односторонней застройке - всей проезже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оответствии со статьей 42 Земельного кодекса Российской Федерации, собственник, арендатор, либо лицо, использующее участок на ином праве, обязаны содержать лишь свой земельный участок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1 Правил юридические и физические лица, владеющие зданиями, строениями, сооружениями, обязаны иметь на зданиях номерной знак, а на угловых зданиях - указатели наименования улиц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атьей 14 Федерального закона "Об общих принципах организации местного самоуправления в Российской Федерации" определены вопросы местного значения поселения, к которым среди прочих отнесены установка указателей с названиями улиц и номерами домов.</w:t>
      </w:r>
    </w:p>
    <w:p>
      <w:pPr>
        <w:pStyle w:val="Normal"/>
        <w:shd w:fill="FFFFFF" w:val="clear"/>
        <w:tabs>
          <w:tab w:val="clear" w:pos="708"/>
          <w:tab w:val="left" w:pos="5928" w:leader="dot"/>
        </w:tabs>
        <w:ind w:firstLine="720"/>
        <w:jc w:val="both"/>
        <w:rPr/>
      </w:pPr>
      <w:r>
        <w:rPr>
          <w:sz w:val="28"/>
          <w:szCs w:val="28"/>
        </w:rPr>
        <w:t>Ряд положений Правил благоустройства</w:t>
        <w:tab/>
        <w:t xml:space="preserve"> во взаимосвязи с п. 25 Правил, предусматривают, что ответственность за их нарушение наступает по закону Пензенской области от 02.04.2008 № 1506-ЗПО «Кодекс Пензенской области об административных правонарушениях». Вместе с тем, КоАП РФ уже установлена ответственность за совершение указанных правонарушений.</w:t>
      </w:r>
    </w:p>
    <w:p>
      <w:pPr>
        <w:pStyle w:val="Normal"/>
        <w:shd w:fill="FFFFFF" w:val="clear"/>
        <w:ind w:right="19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, п. 17 Правил определяет порядок уборки дорог и тротуаров в осенне-зимний период предусматривает уборку и вывоз снега, льда, мусора, грязи и обработку проезжей части дорог, пешеходных тротуаров противогололедной смесью.</w:t>
      </w:r>
    </w:p>
    <w:p>
      <w:pPr>
        <w:pStyle w:val="Normal"/>
        <w:shd w:fill="FFFFFF" w:val="clear"/>
        <w:ind w:right="24" w:firstLine="701"/>
        <w:jc w:val="both"/>
        <w:rPr/>
      </w:pPr>
      <w:r>
        <w:rPr>
          <w:sz w:val="28"/>
          <w:szCs w:val="28"/>
        </w:rPr>
        <w:t>Вместе с тем, содержание автомобильных дорог является составной частью дорожной деятельности. Под содержанием автомобильных дорог поним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статья 3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  <w:vertAlign w:val="superscript"/>
        </w:rPr>
        <w:t>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и связи Российской Федерации от 12.11.2007 № 160, в состав работ по зимнему содержанию автомобильных дорог входят:</w:t>
      </w:r>
    </w:p>
    <w:p>
      <w:pPr>
        <w:pStyle w:val="Normal"/>
        <w:shd w:fill="FFFFFF" w:val="clear"/>
        <w:ind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shd w:fill="FFFFFF" w:val="clear"/>
        <w:ind w:left="5" w:firstLine="701"/>
        <w:rPr>
          <w:sz w:val="28"/>
          <w:szCs w:val="28"/>
        </w:rPr>
      </w:pPr>
      <w:r>
        <w:rPr>
          <w:sz w:val="28"/>
          <w:szCs w:val="28"/>
        </w:rPr>
        <w:t>погрузка и вывоз снега;</w:t>
      </w:r>
    </w:p>
    <w:p>
      <w:pPr>
        <w:pStyle w:val="Normal"/>
        <w:shd w:fill="FFFFFF" w:val="clear"/>
        <w:ind w:left="5" w:firstLine="701"/>
        <w:rPr>
          <w:sz w:val="28"/>
          <w:szCs w:val="28"/>
        </w:rPr>
      </w:pPr>
      <w:r>
        <w:rPr>
          <w:sz w:val="28"/>
          <w:szCs w:val="28"/>
        </w:rPr>
        <w:t>распределение противогололедных материалов;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очистка от снега и льда элементов обустройства (в том числе автобусных остановок, павильонов, площадок отдыха, берм дорожных знаков, ограждений и других объектов);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shd w:fill="FFFFFF" w:val="clear"/>
        <w:ind w:left="86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борьба с наледями на автомобильных дорогах, в том числе у искусственных сооружений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нарушение правил проведения ремонта и содержания дорог, железнодорожных переездов или других дорожных сооружений предусмотрена статьей 12.3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z w:val="28"/>
          <w:szCs w:val="28"/>
        </w:rPr>
        <w:t>Указанный состав охватывает и нарушения, связанные с отсутствием очистки от снега и льда автомобильных дорог, тротуаров в зимнее врем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right="34" w:firstLine="701"/>
        <w:jc w:val="both"/>
        <w:rPr/>
      </w:pPr>
      <w:r>
        <w:rPr>
          <w:sz w:val="28"/>
          <w:szCs w:val="28"/>
        </w:rPr>
        <w:t>Согласно п. 24 Правил юридическим и физическим лицам в населённых пунктах Алеевского сельсовета в числе прочего запрещается:</w:t>
      </w:r>
    </w:p>
    <w:p>
      <w:pPr>
        <w:pStyle w:val="Normal"/>
        <w:shd w:fill="FFFFFF" w:val="clear"/>
        <w:ind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троить и устанавливать ограждения в местах, нарушающих «красную линию» застройки улиц;</w:t>
      </w:r>
    </w:p>
    <w:p>
      <w:pPr>
        <w:pStyle w:val="Normal"/>
        <w:shd w:fill="FFFFFF" w:val="clear"/>
        <w:ind w:right="58" w:firstLine="701"/>
        <w:jc w:val="both"/>
        <w:rPr/>
      </w:pPr>
      <w:r>
        <w:rPr>
          <w:sz w:val="28"/>
          <w:szCs w:val="28"/>
        </w:rPr>
        <w:t xml:space="preserve">складировать мусор, грязь, строительные отходы, грунт, сливать жидкие нечистоты на улицах, площадях, тротуарах, пустырях, </w:t>
      </w:r>
      <w:r>
        <w:rPr>
          <w:bCs/>
          <w:sz w:val="28"/>
          <w:szCs w:val="28"/>
        </w:rPr>
        <w:t>вдоль дорог, на берегах рек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доемов, газонах, свободных от застройки территориях, во всех других, не отведенных для этих целей местах, вне установленных урн и контейнеров;</w:t>
      </w:r>
    </w:p>
    <w:p>
      <w:pPr>
        <w:pStyle w:val="Normal"/>
        <w:shd w:fill="FFFFFF" w:val="clear"/>
        <w:ind w:left="24" w:right="14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ь автомашины, тракторы и другие самоходные механизмы, мотоциклы велосипеды на улицах и у водоразборных кранов, колонок, </w:t>
      </w:r>
      <w:r>
        <w:rPr>
          <w:bCs/>
          <w:sz w:val="28"/>
          <w:szCs w:val="28"/>
        </w:rPr>
        <w:t>на берегах водоемов;</w:t>
      </w:r>
    </w:p>
    <w:p>
      <w:pPr>
        <w:pStyle w:val="Normal"/>
        <w:shd w:fill="FFFFFF" w:val="clear"/>
        <w:ind w:left="5" w:right="158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улицах, проездах, тротуарах, у домовладений строительные материалы, детали и конструкции, дрова, уголь и другие крупногабаритные и загрязняющие территорию предметы и материалы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гать листья, мусор и другие отходы, складированные, как навалом, так и контейнерах;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в водоемы производственные, бытовые и сельскохозяйственные отходы, хозяйственно-бытовые и навозосодержащие стоки, в том числе на лед водоемов в осенне-зимний период.</w:t>
      </w:r>
    </w:p>
    <w:p>
      <w:pPr>
        <w:pStyle w:val="Normal"/>
        <w:shd w:fill="FFFFFF" w:val="clear"/>
        <w:ind w:left="43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этом, административная ответственность за нарушение правил использования полосы отвода и придорожных полос автомобильной дороги предусмотрена статьей 11.21 Кодекса Российской Федерации об административных правонарушениях, за повреждение дорог, железнодорожных переездов или других дорожных сооружений - статьей 12.33 Кодекса Российской Федерации об административных правонарушениях, за нарушение правил проведения ремонта и содержания дорог, железнодорожных переездов или других дорожных сооружений - статьей 12.34 Кодекса Российской Федерации об административных правонарушениях, за нарушение правил стоянки и остановки транспортных средств - статьей 12.19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24" w:firstLine="701"/>
        <w:jc w:val="both"/>
        <w:rPr/>
      </w:pPr>
      <w:r>
        <w:rPr>
          <w:sz w:val="28"/>
          <w:szCs w:val="28"/>
        </w:rPr>
        <w:t xml:space="preserve">Административная ответственность за нарушение правил охраны водных объектов, включая загрязнение водных объектов отходами производства и потребления и (или) вредными веществами, установлена статьей 8.13 Кодекса </w:t>
      </w:r>
      <w:r>
        <w:rPr>
          <w:spacing w:val="-2"/>
          <w:sz w:val="28"/>
          <w:szCs w:val="28"/>
        </w:rPr>
        <w:t xml:space="preserve">Российской Федерации об административных правонарушениях, за несоблюдение </w:t>
      </w:r>
      <w:r>
        <w:rPr>
          <w:sz w:val="28"/>
          <w:szCs w:val="28"/>
        </w:rPr>
        <w:t xml:space="preserve">экологических и санитарно-эпидемиологических требований при обращении с отходами производства и потребления или иными опасными веществами, включая открытое сжигание отходов, - статьей 8.2 Кодекса Российской </w:t>
      </w:r>
      <w:r>
        <w:rPr>
          <w:spacing w:val="-1"/>
          <w:sz w:val="28"/>
          <w:szCs w:val="28"/>
        </w:rPr>
        <w:t xml:space="preserve">Федерации об административных правонарушениях, за самовольных захват </w:t>
      </w:r>
      <w:r>
        <w:rPr>
          <w:sz w:val="28"/>
          <w:szCs w:val="28"/>
        </w:rPr>
        <w:t>земельного участка - ст. 7.1. КоАП РФ.</w:t>
      </w:r>
    </w:p>
    <w:p>
      <w:pPr>
        <w:pStyle w:val="Normal"/>
        <w:shd w:fill="FFFFFF" w:val="clear"/>
        <w:spacing w:lineRule="exact" w:line="322" w:before="10" w:after="0"/>
        <w:ind w:right="34" w:firstLine="701"/>
        <w:jc w:val="both"/>
        <w:rPr/>
      </w:pPr>
      <w:r>
        <w:rPr>
          <w:spacing w:val="-1"/>
          <w:sz w:val="28"/>
          <w:szCs w:val="28"/>
        </w:rPr>
        <w:t xml:space="preserve">Согласно пункту "к" части 1 статьи 72 Конституции Российской Федерации административное законодательство находится в совместном ведении Российской </w:t>
      </w:r>
      <w:r>
        <w:rPr>
          <w:sz w:val="28"/>
          <w:szCs w:val="28"/>
        </w:rPr>
        <w:t>Федерации и субъектов Российской Федерации.</w:t>
      </w:r>
    </w:p>
    <w:p>
      <w:pPr>
        <w:pStyle w:val="Normal"/>
        <w:shd w:fill="FFFFFF" w:val="clear"/>
        <w:spacing w:lineRule="exact" w:line="322"/>
        <w:ind w:right="38" w:firstLine="701"/>
        <w:jc w:val="both"/>
        <w:rPr/>
      </w:pPr>
      <w:r>
        <w:rPr>
          <w:spacing w:val="-2"/>
          <w:sz w:val="28"/>
          <w:szCs w:val="28"/>
        </w:rPr>
        <w:t xml:space="preserve">В силу статей 1.1 и 1.3 Кодекса Российской Федерации об административных </w:t>
      </w:r>
      <w:r>
        <w:rPr>
          <w:sz w:val="28"/>
          <w:szCs w:val="28"/>
        </w:rPr>
        <w:t xml:space="preserve">правонарушениях законодательство об административных правонарушениях состоит из настоящего Кодекса и принимаемых в соответствии с ним законов </w:t>
      </w:r>
      <w:r>
        <w:rPr>
          <w:spacing w:val="-1"/>
          <w:sz w:val="28"/>
          <w:szCs w:val="28"/>
        </w:rPr>
        <w:t>субъектов 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322" w:before="10" w:after="0"/>
        <w:ind w:right="53" w:firstLine="701"/>
        <w:jc w:val="both"/>
        <w:rPr/>
      </w:pPr>
      <w:r>
        <w:rPr>
          <w:sz w:val="28"/>
          <w:szCs w:val="28"/>
        </w:rPr>
        <w:t xml:space="preserve">К ведению Российской Федерации в области законодательства об </w:t>
      </w:r>
      <w:r>
        <w:rPr>
          <w:spacing w:val="-1"/>
          <w:sz w:val="28"/>
          <w:szCs w:val="28"/>
        </w:rPr>
        <w:t xml:space="preserve">административных правонарушениях отнесено установление общих положений и </w:t>
      </w:r>
      <w:r>
        <w:rPr>
          <w:sz w:val="28"/>
          <w:szCs w:val="28"/>
        </w:rPr>
        <w:t xml:space="preserve">принципов законодательства об административных правонарушениях; административной ответственности по вопросам, имеющим федеральное </w:t>
      </w:r>
      <w:r>
        <w:rPr>
          <w:spacing w:val="-2"/>
          <w:sz w:val="28"/>
          <w:szCs w:val="28"/>
        </w:rPr>
        <w:t xml:space="preserve">значение, в том числе административной ответственности за нарушение правил и </w:t>
      </w:r>
      <w:r>
        <w:rPr>
          <w:sz w:val="28"/>
          <w:szCs w:val="28"/>
        </w:rPr>
        <w:t xml:space="preserve">норм, предусмотренных федеральными законами и иными нормативными правовыми актами Российской Федерации; порядка производства по делам об </w:t>
      </w:r>
      <w:r>
        <w:rPr>
          <w:spacing w:val="-1"/>
          <w:sz w:val="28"/>
          <w:szCs w:val="28"/>
        </w:rPr>
        <w:t>административных правонарушениях, в том числе установление мер обеспечения производства по делам об административных правонарушениях.</w:t>
      </w:r>
    </w:p>
    <w:p>
      <w:pPr>
        <w:pStyle w:val="Normal"/>
        <w:shd w:fill="FFFFFF" w:val="clear"/>
        <w:spacing w:lineRule="exact" w:line="322"/>
        <w:ind w:right="62" w:firstLine="7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ие ответственности за указанные нарушения относится к ведению Российской Федерации.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7 Федерального закона № 131-ФЗ от 06.10.2003 года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основании изложенного, руководствуясь ст. ст. 22 и 23 Федерального закона РФ «О прокуратуре Российской Федерации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РЕБУ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>Решение Комитета местного самоуправления Алеевского сельсовета Неверкинского района Пензенской области № 30-12-4 от 07.08.2009 «Об утверждении Правил благоустройства и уборки населенных пунктов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Алеевского сельсовета Неверкинского района Пензенской области» изменить, и привести в соответствие с требованиями действующего федерального законодательств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>Протест подлежит рассмотрению на ближайшей сессии Комитета местного самоуправления Алеевского сельсовета Неверкинского района Пензенской области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>О результатах рассмотрения протеста сообщить в прокуратуру района в письменном вид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Д.Э.Га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30:00Z</dcterms:created>
  <dc:creator>Прокуратура</dc:creator>
  <dc:description/>
  <cp:keywords/>
  <dc:language>en-US</dc:language>
  <cp:lastModifiedBy>JKA</cp:lastModifiedBy>
  <cp:lastPrinted>2011-02-21T14:56:00Z</cp:lastPrinted>
  <dcterms:modified xsi:type="dcterms:W3CDTF">2011-03-01T11:50:00Z</dcterms:modified>
  <cp:revision>43</cp:revision>
  <dc:subject/>
  <dc:title>Главе администрации Большелукинского сельсовета Вадинского района Пензенской области</dc:title>
</cp:coreProperties>
</file>